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StandardWeb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Secret Fir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re's a secret fire still glowing deep insid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when my world is fallin' it keeps shinin' through the n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re's a secret bond that gives me shelter from the storm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when the wind is ragin' it will keep me safe and warm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Now she is a vision and she seems so far awa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all I have to do is make a trip to Clifden Ba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know that she is waitin' like a Jewel in the sa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he's my eternal fire, she will always take my hand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Oh, she's my secret fi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till glowin' in the dark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he's the lost desire of my heart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Oh, she can take me higher I'll never lose her faith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won't forget the love That she once gav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White birds on the foam, dancin' with the roaring sea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y heart is flying with them and the salt la kissin'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is scene will never end, it's like a mark upon my soul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me day I will return with all the love that I once stole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5:00Z</dcterms:created>
  <dc:creator>Sven</dc:creator>
  <dc:description/>
  <dc:language>en-US</dc:language>
  <cp:lastModifiedBy>Sven</cp:lastModifiedBy>
  <dcterms:modified xsi:type="dcterms:W3CDTF">2000-01-30T21:45:00Z</dcterms:modified>
  <cp:revision>1</cp:revision>
  <dc:subject/>
  <dc:title>  </dc:title>
</cp:coreProperties>
</file>